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 xml:space="preserve">CÂMARA DE CONCILIAÇÃO DE PRECATÓRIOS </w:t>
      </w:r>
      <w:r>
        <w:rPr>
          <w:rFonts w:cs="Times New Roman" w:ascii="Times New Roman" w:hAnsi="Times New Roman"/>
        </w:rPr>
        <w:t>retifica o RESULTADO DO JULGAMENTO das propostas de acordo do lote 02 (01/02/2020 a 28/02/2020) do Edital 01/2020 para declarar INDEFERIDAS as propostas abaixo. As propostas</w:t>
      </w:r>
      <w:r>
        <w:rPr>
          <w:b/>
          <w:bCs/>
          <w:u w:val="single"/>
        </w:rPr>
        <w:t xml:space="preserve"> INDEFERIDAS poderão ser objeto de recurso administrativo protocolado a partir do dia 06/08/2021</w:t>
      </w:r>
      <w:r>
        <w:rPr/>
        <w:t>, no prazo de cinco dias úteis, em petição física direcionada à Câmara de Conciliação de Precatórios, no Departamento Judicial da Procuradoria Geral do Município, localizado na Avenida da Liberdade, nº 103, 2º andar, no horário das 10:00 às 16:00 horas.</w:t>
      </w:r>
      <w:r>
        <w:rPr>
          <w:color w:val="1F497D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STA DE ACORDO INDEFERIDA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02"/>
        <w:gridCol w:w="1843"/>
        <w:gridCol w:w="1843"/>
        <w:gridCol w:w="2268"/>
        <w:gridCol w:w="3544"/>
      </w:tblGrid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º O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º E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itu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dvoga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otivo</w:t>
            </w:r>
          </w:p>
        </w:tc>
      </w:tr>
      <w:tr>
        <w:trPr>
          <w:trHeight w:val="3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0"/>
                  <w:szCs w:val="20"/>
                  <w:u w:val="none"/>
                </w:rPr>
                <w:t>504 / 2018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66693820178260500 /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Magali Matsiko Uehara Carvalho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7.148.878-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ila Marques Leoni Kitam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uta do acordo incompleta.</w:t>
            </w:r>
          </w:p>
        </w:tc>
      </w:tr>
      <w:tr>
        <w:trPr>
          <w:trHeight w:val="3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8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67630000000000000 /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onatas Ribeiro D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9.815.478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lvia Maria P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nente nãoé credor da OC 7358/2020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gvDados$_ctl3$lblOCNrAno&apos;,&apos;&apos;)" TargetMode="External"/><Relationship Id="rId3" Type="http://schemas.openxmlformats.org/officeDocument/2006/relationships/hyperlink" Target="https://sccp.prefeitura.sp.gov.br/intranet/Forms/frm020_ConsultaManuPrecatorio.aspx?idPrecatorio=32302&amp;NrDesmembramento=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4:50:00Z</dcterms:created>
  <dc:creator>d849053</dc:creator>
  <dc:description/>
  <dc:language>en-US</dc:language>
  <cp:lastModifiedBy>GABRIEL GUIMARAES ZERAIK FERNANDES</cp:lastModifiedBy>
  <dcterms:modified xsi:type="dcterms:W3CDTF">2021-08-05T14:50:00Z</dcterms:modified>
  <cp:revision>2</cp:revision>
  <dc:subject/>
  <dc:title/>
</cp:coreProperties>
</file>